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84" w:after="192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МІНІСТЕРСТВО СОЦІАЛЬНОЇ ПОЛІТИКИ УКРАЇНИ</w:t>
      </w:r>
    </w:p>
    <w:p>
      <w:pPr>
        <w:pStyle w:val="Normal"/>
        <w:shd w:fill="F5F5F5" w:val="clear"/>
        <w:spacing w:before="84" w:after="192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ЛИСТ</w:t>
      </w:r>
    </w:p>
    <w:p>
      <w:pPr>
        <w:pStyle w:val="Normal"/>
        <w:shd w:fill="F5F5F5" w:val="clear"/>
        <w:spacing w:before="84" w:after="192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від 27.04.2018 р. N 613/0/51-18/218</w:t>
      </w:r>
    </w:p>
    <w:p>
      <w:pPr>
        <w:pStyle w:val="Normal"/>
        <w:numPr>
          <w:ilvl w:val="0"/>
          <w:numId w:val="0"/>
        </w:numPr>
        <w:shd w:fill="F5F5F5" w:val="clear"/>
        <w:spacing w:before="192" w:after="72"/>
        <w:jc w:val="center"/>
        <w:outlineLvl w:val="1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Про розгляд звернення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епартамент пенсійного та соціального страхування Міністерства соціальної політики розглянув лист та повідомляє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бчислення страхового стажу за загальнообов'язковим державним соціальним страхуванням у зв’язку з тимчасовою втратою працездатності визначено статтею 21 Закону України "Про загальнообов’язкове державне соціальне страхування" (далі - Закон N 1105)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траховий стаж обчислюється за даними персоніфікованого обліку відомостей про застрахованих осіб Державного реєстру загальнообов'язкового державного соціального страхування, а за періоди до його запровадження - у порядку та на умовах, передбачених законодавством, що діяло раніше.</w:t>
      </w:r>
    </w:p>
    <w:p>
      <w:pPr>
        <w:pStyle w:val="Normal"/>
        <w:shd w:fill="F5F5F5" w:val="clear"/>
        <w:spacing w:before="84" w:after="192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Індивідуальні відомості про застраховану особу з реєстру застрахованих осіб надаються страхувальникам та/або застрахованій особі за формою згідно з додатком 1 (форма ОК-5) або додатком 2 (форма ОК-7) до Положення про реєстр застрахованих осіб Державного реєстру загальнообов'язкового державного соціального страхування, затвердженого постановою правління Пенсійного фонду України від 18.06.2014 р. N 10-1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hd w:fill="F5F5F5" w:val="clear"/>
        <w:spacing w:before="84" w:after="192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</w:t>
        <w:br/>
      </w:r>
      <w:r>
        <w:rPr>
          <w:rFonts w:cs="Arial" w:ascii="Arial" w:hAnsi="Arial"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остановою правління ПФУ від 27.03.2018 р. N 8-1 у новій редакції викладено Положення про реєстр застрахованих осіб Державного реєстру загальнообов'язкового державного соціального страхування (див. с. 4). ОК-5 та ОК-7 наведено у додатках 4 та 5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Форма ОК-5 індивідуальних відомостей про застраховану особу містить, зокрема, дані щодо суми заробітку для нарахування пенсії, страхового стажу, сплати страхових внесків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Форма ОК-7 індивідуальних відомостей про застраховану особу містить, зокрема, дані щодо суми заробітку, з якої сплачено єдиний внесок, страхового стажу, сплати єдиного внеску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ні про страховий стаж, що містяться в індивідуальних відомостях про застраховану особу, необхідні для нарахування роботодавцем допомоги по тимчасовій непрацездатності у встановлених законодавством розмірах залежно від страхового стажу, а також для визначення страхового стажу в 12-місячному періоді перед настанням страхового випадку для виконання вимог статті 19 Закону N 1105.</w:t>
      </w:r>
    </w:p>
    <w:p>
      <w:pPr>
        <w:pStyle w:val="Normal"/>
        <w:shd w:fill="F5F5F5" w:val="clear"/>
        <w:spacing w:before="84" w:after="192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Разом з цим слід зазначити, що Законом N 1105 не встановлена вимога щодо надання застрахованою особою роботодавцю індивідуальних відомостей про застраховану особу. Проте у разі ненадання такої інформації при розрахунку страхувальником допомоги, її розмір буде обмежений мінімальною заробітною платою або меншим розміром страхового стажу, який було розраховано страхувальником з наявних у нього даних, зазначених у трудовій книжці до 2011 року, та наявних даних щодо сплати єдиного внеску за період перебування застрахованої особи в трудових відносинах із ним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лід зазначити, що з 01.01.2016 р. відповідно до Закону України "Про збір та облік єдиного внеску на загальнообов’язкове державне соціальне страхування" для платників єдиного внеску запроваджено однакову ставку єдиного внеску в розмірі 22 %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зв'язку із зазначеним до частини четвертої статті 21 Закону N 1105 внесено зміни, відповідно до яких до страхового стажу за страхуванням у зв’язку з тимчасовою втратою працездатності прирівнюються всі періоди, протягом яких за особу сплачувався єдиний внесок, які також включаються до стажу для пенсійного страхування. Тому, починаючи з 01.01.2016 р., періоди, що зараховуються до страхового стажу за страхуванням у зв’язку з тимчасовою втратою працездатності та за пенсійним страхуванням, є однаковими.</w:t>
      </w:r>
    </w:p>
    <w:p>
      <w:pPr>
        <w:pStyle w:val="Normal"/>
        <w:shd w:fill="F5F5F5" w:val="clear"/>
        <w:spacing w:before="84" w:after="192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раховуючи вищевикладене, на нашу думку, страховий стаж за соціальним страхуванням у зв’язку з тимчасовою втратою працездатності за період до 2016 року може обчислюватися за даними форми ОК-7, страховий стаж за період починаючи з 2016 року може обчислюватися як за даними форми ОК-5, так і за даними форми ОК-7 (зокрема, у випадку визначення страхового стажу в 12-місячному періоді перед настанням страхового випадку для виконання вимог статті 19 Закону N 1105).</w:t>
      </w:r>
    </w:p>
    <w:p>
      <w:pPr>
        <w:pStyle w:val="Normal"/>
        <w:shd w:fill="F5F5F5" w:val="clear"/>
        <w:spacing w:before="84" w:after="192"/>
        <w:rPr/>
      </w:pPr>
      <w:r>
        <w:rPr/>
        <w:t>Разом з тим зазначаємо, що листи Міністерства не є нормативно-правовими актами, за своєю природою вони мають інформаційно-рекомендаційний характер і не встановлюють нових правових норм.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5F5F5" w:val="clear"/>
          </w:tcPr>
          <w:p>
            <w:pPr>
              <w:pStyle w:val="Normal"/>
              <w:spacing w:before="84" w:after="19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Заступник директо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епартаменту пенсійного 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оціального страхування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чальник відділу</w:t>
            </w:r>
          </w:p>
        </w:tc>
        <w:tc>
          <w:tcPr>
            <w:tcW w:w="4678" w:type="dxa"/>
            <w:tcBorders/>
            <w:shd w:fill="F5F5F5" w:val="clear"/>
            <w:vAlign w:val="bottom"/>
          </w:tcPr>
          <w:p>
            <w:pPr>
              <w:pStyle w:val="Normal"/>
              <w:spacing w:before="84" w:after="19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. Зацерков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Scrip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Script" w:hAnsi="Antiqua;Segoe Script" w:eastAsia="Times New Roman" w:cs="Antiqua;Segoe Scrip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ntiqua;Segoe Script" w:hAnsi="Antiqua;Segoe Script" w:cs="Antiqua;Segoe Script"/>
      <w:b/>
      <w:smallCaps/>
      <w:sz w:val="28"/>
      <w:lang w:val="uk-UA"/>
    </w:rPr>
  </w:style>
  <w:style w:type="character" w:styleId="2">
    <w:name w:val="Заголовок 2 Знак"/>
    <w:basedOn w:val="Style10"/>
    <w:qFormat/>
    <w:rPr>
      <w:rFonts w:ascii="Antiqua;Segoe Script" w:hAnsi="Antiqua;Segoe Script" w:cs="Antiqua;Segoe Script"/>
      <w:b/>
      <w:sz w:val="26"/>
      <w:lang w:val="uk-UA"/>
    </w:rPr>
  </w:style>
  <w:style w:type="character" w:styleId="3">
    <w:name w:val="Заголовок 3 Знак"/>
    <w:qFormat/>
    <w:rPr>
      <w:rFonts w:ascii="Antiqua;Segoe Script" w:hAnsi="Antiqua;Segoe Script" w:cs="Antiqua;Segoe Script"/>
      <w:b/>
      <w:i/>
      <w:sz w:val="26"/>
    </w:rPr>
  </w:style>
  <w:style w:type="character" w:styleId="4">
    <w:name w:val="Заголовок 4 Знак"/>
    <w:basedOn w:val="Style10"/>
    <w:qFormat/>
    <w:rPr>
      <w:rFonts w:ascii="Antiqua;Segoe Script" w:hAnsi="Antiqua;Segoe Script" w:cs="Antiqua;Segoe Script"/>
      <w:sz w:val="26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5:00Z</dcterms:created>
  <dc:creator>User</dc:creator>
  <dc:description/>
  <dc:language>en-US</dc:language>
  <cp:lastModifiedBy>User</cp:lastModifiedBy>
  <dcterms:modified xsi:type="dcterms:W3CDTF">2018-11-15T12:45:00Z</dcterms:modified>
  <cp:revision>2</cp:revision>
  <dc:subject/>
  <dc:title/>
</cp:coreProperties>
</file>